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Workshop on Expatr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as Palmas de Gran Canaria (Spai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3 and 24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NFERENCE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s-ES"/>
        </w:rPr>
      </w:pPr>
      <w:r>
        <w:rPr>
          <w:b/>
          <w:lang w:val="es-ES"/>
        </w:rPr>
        <w:t>Thursday 23rd October 2008: morning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77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09.30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GISTRATION</w:t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-0945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/>
              <w:t>Welcome by Professors Jaime Bonache, Chris Brewster and Vesa Suutari</w:t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45 -1030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ynote presentation: Mary Teagarden, Editor Thunderbird International Review</w:t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92"/>
        <w:gridCol w:w="3320"/>
        <w:gridCol w:w="7740"/>
        <w:gridCol w:w="720"/>
      </w:tblGrid>
      <w:tr>
        <w:trPr/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PARALLEL SESSION 1</w:t>
            </w:r>
          </w:p>
        </w:tc>
      </w:tr>
      <w:tr>
        <w:trPr/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Global Careers and Preferences </w:t>
              <w:tab/>
              <w:t xml:space="preserve">Chair: Professor Vesa Suutari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– 11.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Ariss, Akra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tafa, F. Őzbilgin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ing the conventional understanding of expatriate careers: An investigation of the talented migrants’ career experiences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 – 11.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kinen, Tii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 of global career capital through expatriation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 – 11.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Suutari, Ve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isa Mäkelä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-life balance and global careers: conflicts, antecedents and coping strategies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 -- 12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ppler, Thoma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destination make a difference?  Comparing adjustment to intra-European assignments to international and domestic transfers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 – 12.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lberger, Arn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 Zehetner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mopolitan appeal: What makes a city attractive to expatriates and how do they benefit? The example of Vienna, Austria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5 – 12.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neke, Dor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Martin Schneider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ing employee preferences for international assignments: The conjoint approach.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UNCH 1.00 – 3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92"/>
        <w:gridCol w:w="3320"/>
        <w:gridCol w:w="7740"/>
      </w:tblGrid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ALLEL SESSION 2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New issues in expatriation </w:t>
              <w:tab/>
              <w:t>Chair: Professor Jaime Bonache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– 11.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tida, Mar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law and international assignments: Threat or opportunity?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 – 11.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mi-Ylänen, Ull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atriate relations and expatriation success – extending psychological contracts to expatriate partners.  Thesis proposal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 – 11.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pellen, Tinek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dy Janssen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cteristics of work: Narratives of the global manag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 – 12.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kmann, Michae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eleen Doher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oring individual and organisational outcomes of expatriation in two FMCG organisations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5 – 12.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amaa, Ve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ina M. Hautala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ie Tsutzuk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viving as an expatriate: Understanding values in cultures and personality contexts.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UNCH 1.00 – 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lang w:val="es-ES"/>
        </w:rPr>
        <w:t>Thursday</w:t>
      </w:r>
      <w:r>
        <w:rPr/>
        <w:t xml:space="preserve"> 23rd October 2008: afternoon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92"/>
        <w:gridCol w:w="3320"/>
        <w:gridCol w:w="8460"/>
      </w:tblGrid>
      <w:tr>
        <w:trPr/>
        <w:tc>
          <w:tcPr>
            <w:tcW w:w="1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>Cross-Cultural Adjustment</w:t>
              <w:tab/>
            </w:r>
            <w:r>
              <w:rPr>
                <w:b/>
                <w:color w:val="FF0000"/>
                <w:lang w:val="es-ES"/>
              </w:rPr>
              <w:t>Chair: Professor Chris Brewster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 – 3.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zkuren, Eleta Ama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ía De Lourdes Francke-Ramm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Josune Baniandrés-Abendaňo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udena Eizaguirre-Zarz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cultural communicative competence as the key factor for a successful adaptation of the expatri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0 – 3.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hwar, Pawa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up Varma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un Pichler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ynep Ayca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st country national willingness to help expatriates: The role of social categorization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0 – 4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ppler, Thoma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treatment of complexity in expatriate adjustment research: Implications for research practice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0 – 4.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to, Luisa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eira, Hele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arlos Cabral-Cadoso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William B. Werthe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y solidarity matters (and sociability doesn’t): The effects of perceived organizational culture on expatriation adjustment.</w:t>
            </w:r>
          </w:p>
        </w:tc>
      </w:tr>
      <w:tr>
        <w:trPr/>
        <w:tc>
          <w:tcPr>
            <w:tcW w:w="1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 – 5.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 Bakel, Maria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nel Gerritsen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Pieter Van Oudenhove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a host contribute to the success of international assignments? A longitudinal study among expatriates with French or English as their first language in the Netherlands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0 – 5.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Deniz 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de la Cruz, Maria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Jaime Bonach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tra de Saa Perez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lia Zarrag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s affecting international knowledge workers’ adaptation: an exploratory study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0 – 6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lberger, Arn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 Brewste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3-D model of expatriate adjustment: Dimensions, dynamics and doma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lang w:val="es-ES"/>
        </w:rPr>
        <w:t>Friday</w:t>
      </w:r>
      <w:r>
        <w:rPr/>
        <w:t xml:space="preserve"> 24th October 2008: morning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92"/>
        <w:gridCol w:w="3320"/>
        <w:gridCol w:w="7740"/>
      </w:tblGrid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 24 2008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n-traditional expatriation</w:t>
              <w:tab/>
              <w:t xml:space="preserve">Chair: Dr Petra de Saa Perez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– 09.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din, Jean Lu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e Le Pargneau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: A comparison of self initiated expatriates and company sent expatriates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50 – 10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wley-Henry, Maria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narratives’ exploration of non-traditional international assignees locally resident and employed in the South of France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 – 10.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Silva, Debr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forms of international mobility: A stocks and flows analysis of multinational corporations’ HR architectures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10.30 – 10.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herty, Noelee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 Dickman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-initiated expatriates - corporate asset or a liability?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 – 11.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el, Barbar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fgang Mayrhofer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t travellers across Europe. Career aspirations and implications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 – 12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nikoski, Christel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utari Vesa, Brewster Chr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eer anchors of self-initiated and assigned expatriates: Any noteworthy differences?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 – 12.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kic, Jele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Jaime Bonach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Jean Luc Cerdi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undary translation: typology of immigrant career adaptation and boundarylessness.  Evidence from Canada, France and Spain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0 – 13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hr, Christoph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an resource management during the age going international of enterprises challenges and risks for small and medium sized enterprises and their expats.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UNCH 1.00 – 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lang w:val="es-ES"/>
        </w:rPr>
        <w:t>Friday</w:t>
      </w:r>
      <w:r>
        <w:rPr/>
        <w:t xml:space="preserve"> 24th October 2008: afternoon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92"/>
        <w:gridCol w:w="3320"/>
        <w:gridCol w:w="7740"/>
      </w:tblGrid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jc w:val="left"/>
              <w:rPr/>
            </w:pPr>
            <w:r>
              <w:rPr>
                <w:rFonts w:eastAsia="Arial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Knowledge Management and Repatriation</w:t>
              <w:tab/>
              <w:t>Chair: Professor Vesa Suutari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 – 3.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o, La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s affecting learning between expatriates and local managers of MNCS in Vietnam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 – 3.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er-Walsh, Liz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git Schyn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triation issues: HR practices and commitment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0 – 4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ly, Grainn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 Morle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dynamics of a repatriation experience: A sense making perspective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 – 4.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s, Dor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resa Proença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rménio Re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tention versus turnover in repatriates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0  – 5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chez Vidal,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Eugen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anette Lemmergaar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triates as knowledge transferors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 – 5.20</w:t>
            </w:r>
          </w:p>
        </w:tc>
        <w:tc>
          <w:tcPr>
            <w:tcW w:w="1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he special edition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losing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4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4:00Z</dcterms:created>
  <dc:creator>mn0638</dc:creator>
  <dc:description/>
  <cp:keywords/>
  <dc:language>en-US</dc:language>
  <cp:lastModifiedBy> </cp:lastModifiedBy>
  <cp:lastPrinted>2008-10-09T12:00:00Z</cp:lastPrinted>
  <dcterms:modified xsi:type="dcterms:W3CDTF">2008-10-09T12:44:00Z</dcterms:modified>
  <cp:revision>2</cp:revision>
  <dc:subject/>
  <dc:title>4th Workshop on Expatriation</dc:title>
</cp:coreProperties>
</file>